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drawing>
          <wp:inline distT="0" distB="0" distL="0" distR="0">
            <wp:extent cx="63817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cs="Mistral" w:ascii="Mistral" w:hAnsi="Mistral"/>
          <w:sz w:val="72"/>
        </w:rPr>
        <w:t>Ayton Local History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yton shops and businesses in the pa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lease let us have any additional information you have</w:t>
      </w:r>
      <w:r>
        <w:br w:type="page"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-17145</wp:posOffset>
                </wp:positionV>
                <wp:extent cx="2533015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-1.3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9695</wp:posOffset>
                </wp:positionH>
                <wp:positionV relativeFrom="paragraph">
                  <wp:posOffset>-17145</wp:posOffset>
                </wp:positionV>
                <wp:extent cx="3255010" cy="1451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wmill</w:t>
                              <w:tab/>
                              <w:tab/>
                              <w:t>Jock Hea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Hearn &amp; Ho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Inglis &amp; Hog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-1.3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wmill</w:t>
                        <w:tab/>
                        <w:tab/>
                        <w:t>Jock Hea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>Hearn &amp; Ho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 xml:space="preserve">Inglis &amp; Hog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085</wp:posOffset>
                </wp:positionH>
                <wp:positionV relativeFrom="paragraph">
                  <wp:posOffset>33655</wp:posOffset>
                </wp:positionV>
                <wp:extent cx="1614170" cy="2036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19265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160.35pt;mso-wrap-distance-left:9.05pt;mso-wrap-distance-right:9.05pt;mso-wrap-distance-top:0pt;mso-wrap-distance-bottom:0pt;margin-top:2.6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0" cy="19265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9695</wp:posOffset>
                </wp:positionH>
                <wp:positionV relativeFrom="paragraph">
                  <wp:posOffset>33655</wp:posOffset>
                </wp:positionV>
                <wp:extent cx="3255010" cy="1992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mber</w:t>
                              <w:tab/>
                              <w:tab/>
                              <w:t>Alex &amp; John Chris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lex Christ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set up independently further down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56.9pt;mso-wrap-distance-left:9.05pt;mso-wrap-distance-right:9.05pt;mso-wrap-distance-top:0pt;mso-wrap-distance-bottom:0pt;margin-top:2.6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mber</w:t>
                        <w:tab/>
                        <w:tab/>
                        <w:t>Alex &amp; John Chris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Alex Christ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 set up independently further dow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085</wp:posOffset>
                </wp:positionH>
                <wp:positionV relativeFrom="paragraph">
                  <wp:posOffset>-10160</wp:posOffset>
                </wp:positionV>
                <wp:extent cx="2533015" cy="1421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-0.8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9695</wp:posOffset>
                </wp:positionH>
                <wp:positionV relativeFrom="paragraph">
                  <wp:posOffset>-10160</wp:posOffset>
                </wp:positionV>
                <wp:extent cx="3255010" cy="1451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rporated into enlarged Red Lion by Watkins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-0.8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Ho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orporated into enlarged Red Lion by Watkins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6085</wp:posOffset>
                </wp:positionH>
                <wp:positionV relativeFrom="paragraph">
                  <wp:posOffset>40640</wp:posOffset>
                </wp:positionV>
                <wp:extent cx="2618740" cy="156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4573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23.4pt;mso-wrap-distance-left:9.05pt;mso-wrap-distance-right:9.05pt;mso-wrap-distance-top:0pt;mso-wrap-distance-bottom:0pt;margin-top:3.2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4573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9695</wp:posOffset>
                </wp:positionH>
                <wp:positionV relativeFrom="paragraph">
                  <wp:posOffset>40640</wp:posOffset>
                </wp:positionV>
                <wp:extent cx="3255010" cy="14516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 Lion Hotel</w:t>
                              <w:tab/>
                              <w:t>Jessie Walk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3.2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 Lion Hotel</w:t>
                        <w:tab/>
                        <w:t>Jessie Walk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6085</wp:posOffset>
                </wp:positionH>
                <wp:positionV relativeFrom="paragraph">
                  <wp:posOffset>-2540</wp:posOffset>
                </wp:positionV>
                <wp:extent cx="2533015" cy="1421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-0.2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695</wp:posOffset>
                </wp:positionH>
                <wp:positionV relativeFrom="paragraph">
                  <wp:posOffset>-197485</wp:posOffset>
                </wp:positionV>
                <wp:extent cx="3255010" cy="14516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cher</w:t>
                              <w:tab/>
                              <w:tab/>
                              <w:t>Jock Why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-15.5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cher</w:t>
                        <w:tab/>
                        <w:tab/>
                        <w:t>Jock Why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745</wp:posOffset>
                </wp:positionH>
                <wp:positionV relativeFrom="paragraph">
                  <wp:posOffset>-635</wp:posOffset>
                </wp:positionV>
                <wp:extent cx="2533015" cy="1421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-0.0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9695</wp:posOffset>
                </wp:positionH>
                <wp:positionV relativeFrom="paragraph">
                  <wp:posOffset>-635</wp:posOffset>
                </wp:positionV>
                <wp:extent cx="3255010" cy="12712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Office</w:t>
                              <w:tab/>
                              <w:t>Sincl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0.1pt;mso-wrap-distance-left:9.05pt;mso-wrap-distance-right:9.05pt;mso-wrap-distance-top:0pt;mso-wrap-distance-bottom:0pt;margin-top:-0.0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Office</w:t>
                        <w:tab/>
                        <w:t>Sincl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5745</wp:posOffset>
                </wp:positionH>
                <wp:positionV relativeFrom="paragraph">
                  <wp:posOffset>102235</wp:posOffset>
                </wp:positionV>
                <wp:extent cx="2533015" cy="1421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8.0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9695</wp:posOffset>
                </wp:positionH>
                <wp:positionV relativeFrom="paragraph">
                  <wp:posOffset>67945</wp:posOffset>
                </wp:positionV>
                <wp:extent cx="3255010" cy="12712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Master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0.1pt;mso-wrap-distance-left:9.05pt;mso-wrap-distance-right:9.05pt;mso-wrap-distance-top:0pt;mso-wrap-distance-bottom:0pt;margin-top:5.3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Master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5745</wp:posOffset>
                </wp:positionH>
                <wp:positionV relativeFrom="paragraph">
                  <wp:posOffset>84455</wp:posOffset>
                </wp:positionV>
                <wp:extent cx="2533650" cy="143764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3.2pt;mso-wrap-distance-left:9.05pt;mso-wrap-distance-right:9.05pt;mso-wrap-distance-top:0pt;mso-wrap-distance-bottom:0pt;margin-top:6.6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84455</wp:posOffset>
                </wp:positionV>
                <wp:extent cx="3255010" cy="14516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or</w:t>
                              <w:tab/>
                              <w:tab/>
                              <w:t>Dalget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Gill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6.6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ilor</w:t>
                        <w:tab/>
                        <w:tab/>
                        <w:t>Dalget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>Gill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5745</wp:posOffset>
                </wp:positionH>
                <wp:positionV relativeFrom="paragraph">
                  <wp:posOffset>-10160</wp:posOffset>
                </wp:positionV>
                <wp:extent cx="2533015" cy="14211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-0.8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-10160</wp:posOffset>
                </wp:positionV>
                <wp:extent cx="3255010" cy="12712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0.1pt;mso-wrap-distance-left:9.05pt;mso-wrap-distance-right:9.05pt;mso-wrap-distance-top:0pt;mso-wrap-distance-bottom:0pt;margin-top:-0.8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i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6350</wp:posOffset>
                </wp:positionV>
                <wp:extent cx="2533015" cy="14211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0.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9695</wp:posOffset>
                </wp:positionH>
                <wp:positionV relativeFrom="paragraph">
                  <wp:posOffset>6350</wp:posOffset>
                </wp:positionV>
                <wp:extent cx="3255010" cy="13747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r</w:t>
                              <w:tab/>
                              <w:tab/>
                              <w:t>Cra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r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A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8.25pt;mso-wrap-distance-left:9.05pt;mso-wrap-distance-right:9.05pt;mso-wrap-distance-top:0pt;mso-wrap-distance-bottom:0pt;margin-top:0.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er</w:t>
                        <w:tab/>
                        <w:tab/>
                        <w:t>Cra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er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>Ander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5745</wp:posOffset>
                </wp:positionH>
                <wp:positionV relativeFrom="paragraph">
                  <wp:posOffset>-377825</wp:posOffset>
                </wp:positionV>
                <wp:extent cx="2533015" cy="14211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-29.7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9695</wp:posOffset>
                </wp:positionH>
                <wp:positionV relativeFrom="paragraph">
                  <wp:posOffset>-377825</wp:posOffset>
                </wp:positionV>
                <wp:extent cx="3255010" cy="13747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age &amp; Shop</w:t>
                              <w:tab/>
                              <w:t>W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8.25pt;mso-wrap-distance-left:9.05pt;mso-wrap-distance-right:9.05pt;mso-wrap-distance-top:0pt;mso-wrap-distance-bottom:0pt;margin-top:-29.7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ck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rage &amp; Shop</w:t>
                        <w:tab/>
                        <w:t>W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5745</wp:posOffset>
                </wp:positionH>
                <wp:positionV relativeFrom="paragraph">
                  <wp:posOffset>40640</wp:posOffset>
                </wp:positionV>
                <wp:extent cx="2533650" cy="154940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2pt;mso-wrap-distance-left:9.05pt;mso-wrap-distance-right:9.05pt;mso-wrap-distance-top:0pt;mso-wrap-distance-bottom:0pt;margin-top:3.2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3255010" cy="14516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mber</w:t>
                              <w:tab/>
                              <w:tab/>
                              <w:t>John Christ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monade factory somewhere in thi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0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mber</w:t>
                        <w:tab/>
                        <w:tab/>
                        <w:t>John Christ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monade factory somewhere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5745</wp:posOffset>
                </wp:positionH>
                <wp:positionV relativeFrom="paragraph">
                  <wp:posOffset>15875</wp:posOffset>
                </wp:positionV>
                <wp:extent cx="1555750" cy="194119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182626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52.85pt;mso-wrap-distance-left:9.05pt;mso-wrap-distance-right:9.05pt;mso-wrap-distance-top:0pt;mso-wrap-distance-bottom:0pt;margin-top:1.2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182626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3255010" cy="18954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ddler</w:t>
                              <w:tab/>
                              <w:tab/>
                              <w:t>Joe Coo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was an “Alladin’s Cave” selling all sorts of things (including tea sets, paraffin, hardware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49.25pt;mso-wrap-distance-left:9.05pt;mso-wrap-distance-right:9.05pt;mso-wrap-distance-top:0pt;mso-wrap-distance-bottom:0pt;margin-top:1.2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ddler</w:t>
                        <w:tab/>
                        <w:tab/>
                        <w:t>Joe Coo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was an “Alladin’s Cave” selling all sorts of things (including tea sets, paraffin, hardware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5745</wp:posOffset>
                </wp:positionH>
                <wp:positionV relativeFrom="paragraph">
                  <wp:posOffset>67310</wp:posOffset>
                </wp:positionV>
                <wp:extent cx="1689100" cy="175831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64020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138.45pt;mso-wrap-distance-left:9.05pt;mso-wrap-distance-right:9.05pt;mso-wrap-distance-top:0pt;mso-wrap-distance-bottom:0pt;margin-top:5.3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64020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9695</wp:posOffset>
                </wp:positionH>
                <wp:positionV relativeFrom="paragraph">
                  <wp:posOffset>67310</wp:posOffset>
                </wp:positionV>
                <wp:extent cx="3255010" cy="17183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cy goods</w:t>
                              <w:tab/>
                              <w:t>Miss JB Hu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p shop</w:t>
                              <w:tab/>
                              <w:tab/>
                              <w:tab/>
                              <w:t>closed late 1980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35.3pt;mso-wrap-distance-left:9.05pt;mso-wrap-distance-right:9.05pt;mso-wrap-distance-top:0pt;mso-wrap-distance-bottom:0pt;margin-top:5.3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ncy goods</w:t>
                        <w:tab/>
                        <w:t>Miss JB Hu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p shop</w:t>
                        <w:tab/>
                        <w:tab/>
                        <w:tab/>
                        <w:t>closed late 1980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5745</wp:posOffset>
                </wp:positionH>
                <wp:positionV relativeFrom="paragraph">
                  <wp:posOffset>6350</wp:posOffset>
                </wp:positionV>
                <wp:extent cx="2533015" cy="142113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0.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9695</wp:posOffset>
                </wp:positionH>
                <wp:positionV relativeFrom="paragraph">
                  <wp:posOffset>6350</wp:posOffset>
                </wp:positionV>
                <wp:extent cx="3255010" cy="14319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r cutting</w:t>
                              <w:tab/>
                              <w:t>Peter Lugto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 maker</w:t>
                              <w:tab/>
                              <w:t>Miss Lizzie Wa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ie Watt was housekeeper to Peter Lug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2.75pt;mso-wrap-distance-left:9.05pt;mso-wrap-distance-right:9.05pt;mso-wrap-distance-top:0pt;mso-wrap-distance-bottom:0pt;margin-top:0.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ir cutting</w:t>
                        <w:tab/>
                        <w:t>Peter Lugto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t maker</w:t>
                        <w:tab/>
                        <w:t>Miss Lizzie Wa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zzie Watt was housekeeper to Peter Lu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5745</wp:posOffset>
                </wp:positionH>
                <wp:positionV relativeFrom="paragraph">
                  <wp:posOffset>100330</wp:posOffset>
                </wp:positionV>
                <wp:extent cx="2618105" cy="147129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36271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115.85pt;mso-wrap-distance-left:9.05pt;mso-wrap-distance-right:9.05pt;mso-wrap-distance-top:0pt;mso-wrap-distance-bottom:0pt;margin-top:7.9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36271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9695</wp:posOffset>
                </wp:positionH>
                <wp:positionV relativeFrom="paragraph">
                  <wp:posOffset>76835</wp:posOffset>
                </wp:positionV>
                <wp:extent cx="3255010" cy="127127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 dealer</w:t>
                              <w:tab/>
                              <w:t>Spra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nery at some ti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0.1pt;mso-wrap-distance-left:9.05pt;mso-wrap-distance-right:9.05pt;mso-wrap-distance-top:0pt;mso-wrap-distance-bottom:0pt;margin-top:6.0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me dealer</w:t>
                        <w:tab/>
                        <w:t>Spra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nery at some ti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5745</wp:posOffset>
                </wp:positionH>
                <wp:positionV relativeFrom="paragraph">
                  <wp:posOffset>33655</wp:posOffset>
                </wp:positionV>
                <wp:extent cx="2533015" cy="142113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2.6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9695</wp:posOffset>
                </wp:positionH>
                <wp:positionV relativeFrom="paragraph">
                  <wp:posOffset>33655</wp:posOffset>
                </wp:positionV>
                <wp:extent cx="3255010" cy="127127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sery</w:t>
                              <w:tab/>
                              <w:tab/>
                              <w:t>Archie Morr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sery</w:t>
                              <w:tab/>
                              <w:tab/>
                              <w:t>Nich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ied veg, tomatoes, cut flowers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0.1pt;mso-wrap-distance-left:9.05pt;mso-wrap-distance-right:9.05pt;mso-wrap-distance-top:0pt;mso-wrap-distance-bottom:0pt;margin-top:2.6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rsery</w:t>
                        <w:tab/>
                        <w:tab/>
                        <w:t>Archie Morr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rsery</w:t>
                        <w:tab/>
                        <w:tab/>
                        <w:t>Nich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lied veg, tomatoes, cut flower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5745</wp:posOffset>
                </wp:positionH>
                <wp:positionV relativeFrom="paragraph">
                  <wp:posOffset>50165</wp:posOffset>
                </wp:positionV>
                <wp:extent cx="2257425" cy="151701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140970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119.45pt;mso-wrap-distance-left:9.05pt;mso-wrap-distance-right:9.05pt;mso-wrap-distance-top:0pt;mso-wrap-distance-bottom:0pt;margin-top:3.9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140970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9695</wp:posOffset>
                </wp:positionH>
                <wp:positionV relativeFrom="paragraph">
                  <wp:posOffset>50165</wp:posOffset>
                </wp:positionV>
                <wp:extent cx="3255010" cy="15379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</w:t>
                              <w:tab/>
                              <w:tab/>
                              <w:t>Royal Bank of Scot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21.1pt;mso-wrap-distance-left:9.05pt;mso-wrap-distance-right:9.05pt;mso-wrap-distance-top:0pt;mso-wrap-distance-bottom:0pt;margin-top:3.9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k</w:t>
                        <w:tab/>
                        <w:tab/>
                        <w:t>Royal Bank of Scot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5745</wp:posOffset>
                </wp:positionH>
                <wp:positionV relativeFrom="paragraph">
                  <wp:posOffset>67310</wp:posOffset>
                </wp:positionV>
                <wp:extent cx="2533015" cy="142113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5.3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9695</wp:posOffset>
                </wp:positionH>
                <wp:positionV relativeFrom="paragraph">
                  <wp:posOffset>67310</wp:posOffset>
                </wp:positionV>
                <wp:extent cx="3255010" cy="127127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Office</w:t>
                              <w:tab/>
                              <w:t>Ing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Office</w:t>
                              <w:tab/>
                              <w:t>Ski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Office</w:t>
                              <w:tab/>
                              <w:t>Mrs Yo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exchange was here before it was autom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0.1pt;mso-wrap-distance-left:9.05pt;mso-wrap-distance-right:9.05pt;mso-wrap-distance-top:0pt;mso-wrap-distance-bottom:0pt;margin-top:5.3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Office</w:t>
                        <w:tab/>
                        <w:t>Ing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Office</w:t>
                        <w:tab/>
                        <w:t>Ski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Office</w:t>
                        <w:tab/>
                        <w:t>Mrs Yo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exchange was here before it was autom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5745</wp:posOffset>
                </wp:positionH>
                <wp:positionV relativeFrom="paragraph">
                  <wp:posOffset>83820</wp:posOffset>
                </wp:positionV>
                <wp:extent cx="2533015" cy="142113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6.6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9695</wp:posOffset>
                </wp:positionH>
                <wp:positionV relativeFrom="paragraph">
                  <wp:posOffset>83820</wp:posOffset>
                </wp:positionV>
                <wp:extent cx="3255010" cy="145161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t shop</w:t>
                              <w:tab/>
                              <w:t>Annie H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spapers</w:t>
                              <w:tab/>
                              <w:t>Dix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Mrs Dar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6.6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eet shop</w:t>
                        <w:tab/>
                        <w:t>Annie H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spapers</w:t>
                        <w:tab/>
                        <w:t>Dix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>Mrs Dar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9695</wp:posOffset>
                </wp:positionH>
                <wp:positionV relativeFrom="paragraph">
                  <wp:posOffset>118110</wp:posOffset>
                </wp:positionV>
                <wp:extent cx="3255010" cy="153797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isses Sp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ws were kept in a byre behind Moffat House and milk could be bought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21.1pt;mso-wrap-distance-left:9.05pt;mso-wrap-distance-right:9.05pt;mso-wrap-distance-top:0pt;mso-wrap-distance-bottom:0pt;margin-top:9.3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isses Sp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ws were kept in a byre behind Moffat House and milk could be bough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ffat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5745</wp:posOffset>
                </wp:positionH>
                <wp:positionV relativeFrom="paragraph">
                  <wp:posOffset>-738505</wp:posOffset>
                </wp:positionV>
                <wp:extent cx="2533015" cy="142113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-58.1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9695</wp:posOffset>
                </wp:positionH>
                <wp:positionV relativeFrom="paragraph">
                  <wp:posOffset>-738505</wp:posOffset>
                </wp:positionV>
                <wp:extent cx="3255010" cy="145161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</w:t>
                              <w:tab/>
                              <w:tab/>
                              <w:t>Commercial Ba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-58.1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k</w:t>
                        <w:tab/>
                        <w:tab/>
                        <w:t>Commercial Ba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3045</wp:posOffset>
                </wp:positionH>
                <wp:positionV relativeFrom="paragraph">
                  <wp:posOffset>122555</wp:posOffset>
                </wp:positionV>
                <wp:extent cx="2523490" cy="152273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to fo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9.9pt;mso-wrap-distance-left:9.05pt;mso-wrap-distance-right:9.05pt;mso-wrap-distance-top:0pt;mso-wrap-distance-bottom:0pt;margin-top: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 to fo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5890</wp:posOffset>
                </wp:positionH>
                <wp:positionV relativeFrom="paragraph">
                  <wp:posOffset>118745</wp:posOffset>
                </wp:positionV>
                <wp:extent cx="3255010" cy="145161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ors</w:t>
                              <w:tab/>
                              <w:t>Doughty’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9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icitors</w:t>
                        <w:tab/>
                        <w:t>Doughty’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5745</wp:posOffset>
                </wp:positionH>
                <wp:positionV relativeFrom="paragraph">
                  <wp:posOffset>42545</wp:posOffset>
                </wp:positionV>
                <wp:extent cx="2257425" cy="15367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142621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121pt;mso-wrap-distance-left:9.05pt;mso-wrap-distance-right:9.05pt;mso-wrap-distance-top:0pt;mso-wrap-distance-bottom:0pt;margin-top:3.3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035" cy="142621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9695</wp:posOffset>
                </wp:positionH>
                <wp:positionV relativeFrom="paragraph">
                  <wp:posOffset>42545</wp:posOffset>
                </wp:positionV>
                <wp:extent cx="3255010" cy="152146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smith</w:t>
                              <w:tab/>
                              <w:t>Wedde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9.8pt;mso-wrap-distance-left:9.05pt;mso-wrap-distance-right:9.05pt;mso-wrap-distance-top:0pt;mso-wrap-distance-bottom:0pt;margin-top:3.3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cksmith</w:t>
                        <w:tab/>
                        <w:t>Wedde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3255010" cy="152146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t shop</w:t>
                              <w:tab/>
                              <w:t>Andrew Phill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w Phillips acted as agent for parcels delivered by 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9.8pt;mso-wrap-distance-left:9.05pt;mso-wrap-distance-right:9.05pt;mso-wrap-distance-top:0pt;mso-wrap-distance-bottom:0pt;margin-top:1.2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eet shop</w:t>
                        <w:tab/>
                        <w:t>Andrew Phill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rew Phillips acted as agent for parcels delivered by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o Volunteer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39695</wp:posOffset>
                </wp:positionH>
                <wp:positionV relativeFrom="paragraph">
                  <wp:posOffset>33655</wp:posOffset>
                </wp:positionV>
                <wp:extent cx="3255010" cy="152146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cer</w:t>
                              <w:tab/>
                              <w:tab/>
                              <w:t>Sincl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cer</w:t>
                              <w:tab/>
                              <w:tab/>
                              <w:t>Stodd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9.8pt;mso-wrap-distance-left:9.05pt;mso-wrap-distance-right:9.05pt;mso-wrap-distance-top:0pt;mso-wrap-distance-bottom:0pt;margin-top:2.6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cer</w:t>
                        <w:tab/>
                        <w:tab/>
                        <w:t>Sincl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cer</w:t>
                        <w:tab/>
                        <w:tab/>
                        <w:t>Stodd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 2 Oldtown photo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5745</wp:posOffset>
                </wp:positionH>
                <wp:positionV relativeFrom="paragraph">
                  <wp:posOffset>93345</wp:posOffset>
                </wp:positionV>
                <wp:extent cx="2533015" cy="142113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9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7.3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9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9695</wp:posOffset>
                </wp:positionH>
                <wp:positionV relativeFrom="paragraph">
                  <wp:posOffset>93345</wp:posOffset>
                </wp:positionV>
                <wp:extent cx="3255010" cy="145161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cycle repair</w:t>
                              <w:tab/>
                              <w:t>Willie 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ies et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e for Stoddarts (Grocer) farther down the str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ques</w:t>
                              <w:tab/>
                              <w:t>Mr Bamf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7.3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cycle repair</w:t>
                        <w:tab/>
                        <w:t>Willie H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tteries et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re for Stoddarts (Grocer) farther down the str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iques</w:t>
                        <w:tab/>
                        <w:t>Mr Bamfo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5745</wp:posOffset>
                </wp:positionH>
                <wp:positionV relativeFrom="paragraph">
                  <wp:posOffset>110490</wp:posOffset>
                </wp:positionV>
                <wp:extent cx="2533015" cy="142113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8.7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10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9695</wp:posOffset>
                </wp:positionH>
                <wp:positionV relativeFrom="paragraph">
                  <wp:posOffset>110490</wp:posOffset>
                </wp:positionV>
                <wp:extent cx="3255010" cy="145161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r</w:t>
                              <w:tab/>
                              <w:tab/>
                              <w:t>Armi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r</w:t>
                              <w:tab/>
                              <w:tab/>
                              <w:t>Dalgle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8.7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er</w:t>
                        <w:tab/>
                        <w:tab/>
                        <w:t>Armi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er</w:t>
                        <w:tab/>
                        <w:tab/>
                        <w:t>Dalgle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5745</wp:posOffset>
                </wp:positionH>
                <wp:positionV relativeFrom="paragraph">
                  <wp:posOffset>127000</wp:posOffset>
                </wp:positionV>
                <wp:extent cx="1435735" cy="203390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805" cy="1927225"/>
                                  <wp:effectExtent l="0" t="0" r="0" b="0"/>
                                  <wp:docPr id="1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160.15pt;mso-wrap-distance-left:9.05pt;mso-wrap-distance-right:9.05pt;mso-wrap-distance-top:0pt;mso-wrap-distance-bottom:0pt;margin-top:10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805" cy="1927225"/>
                            <wp:effectExtent l="0" t="0" r="0" b="0"/>
                            <wp:docPr id="1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9695</wp:posOffset>
                </wp:positionH>
                <wp:positionV relativeFrom="paragraph">
                  <wp:posOffset>127000</wp:posOffset>
                </wp:positionV>
                <wp:extent cx="3255010" cy="199263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tie Shop</w:t>
                              <w:tab/>
                              <w:t>Jenny Gummy’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e for Woods (across the stree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56.9pt;mso-wrap-distance-left:9.05pt;mso-wrap-distance-right:9.05pt;mso-wrap-distance-top:0pt;mso-wrap-distance-bottom:0pt;margin-top:10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eetie Shop</w:t>
                        <w:tab/>
                        <w:t>Jenny Gummy’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re for Woods (across the stree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5745</wp:posOffset>
                </wp:positionH>
                <wp:positionV relativeFrom="paragraph">
                  <wp:posOffset>-377825</wp:posOffset>
                </wp:positionV>
                <wp:extent cx="1593850" cy="221869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2103755"/>
                                  <wp:effectExtent l="0" t="0" r="0" b="0"/>
                                  <wp:docPr id="10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74.7pt;mso-wrap-distance-left:9.05pt;mso-wrap-distance-right:9.05pt;mso-wrap-distance-top:0pt;mso-wrap-distance-bottom:0pt;margin-top:-29.7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2103755"/>
                            <wp:effectExtent l="0" t="0" r="0" b="0"/>
                            <wp:docPr id="10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9695</wp:posOffset>
                </wp:positionH>
                <wp:positionV relativeFrom="paragraph">
                  <wp:posOffset>-377825</wp:posOffset>
                </wp:positionV>
                <wp:extent cx="3255010" cy="217297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71.1pt;mso-wrap-distance-left:9.05pt;mso-wrap-distance-right:9.05pt;mso-wrap-distance-top:0pt;mso-wrap-distance-bottom:0pt;margin-top:-29.7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5745</wp:posOffset>
                </wp:positionH>
                <wp:positionV relativeFrom="paragraph">
                  <wp:posOffset>67945</wp:posOffset>
                </wp:positionV>
                <wp:extent cx="2533015" cy="142113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5.3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11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9695</wp:posOffset>
                </wp:positionH>
                <wp:positionV relativeFrom="paragraph">
                  <wp:posOffset>67945</wp:posOffset>
                </wp:positionV>
                <wp:extent cx="3255010" cy="145161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Bu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5.3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ck Bu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5745</wp:posOffset>
                </wp:positionH>
                <wp:positionV relativeFrom="paragraph">
                  <wp:posOffset>-459105</wp:posOffset>
                </wp:positionV>
                <wp:extent cx="2533015" cy="149479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7.7pt;mso-wrap-distance-left:9.05pt;mso-wrap-distance-right:9.05pt;mso-wrap-distance-top:0pt;mso-wrap-distance-bottom:0pt;margin-top:-36.1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1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5890</wp:posOffset>
                </wp:positionH>
                <wp:positionV relativeFrom="paragraph">
                  <wp:posOffset>-459105</wp:posOffset>
                </wp:positionV>
                <wp:extent cx="3255010" cy="127127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cycle Shop</w:t>
                              <w:tab/>
                              <w:t>Whiteh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by clothes </w:t>
                              <w:tab/>
                              <w:t>Mrs Whiteh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 Whitehead had the baby clothes shop when her husband di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0.1pt;mso-wrap-distance-left:9.05pt;mso-wrap-distance-right:9.05pt;mso-wrap-distance-top:0pt;mso-wrap-distance-bottom:0pt;margin-top:-36.1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cycle Shop</w:t>
                        <w:tab/>
                        <w:t>Whiteh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by clothes </w:t>
                        <w:tab/>
                        <w:t>Mrs Whiteh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s Whitehead had the baby clothes shop when her husband d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45745</wp:posOffset>
                </wp:positionH>
                <wp:positionV relativeFrom="paragraph">
                  <wp:posOffset>-10160</wp:posOffset>
                </wp:positionV>
                <wp:extent cx="2533015" cy="142113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-0.8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39695</wp:posOffset>
                </wp:positionH>
                <wp:positionV relativeFrom="paragraph">
                  <wp:posOffset>-10160</wp:posOffset>
                </wp:positionV>
                <wp:extent cx="3255010" cy="145161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te Sw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utch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lished to provide access to Crof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-0.8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te Sw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Butche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olished to provide access to Cro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45745</wp:posOffset>
                </wp:positionH>
                <wp:positionV relativeFrom="paragraph">
                  <wp:posOffset>74930</wp:posOffset>
                </wp:positionV>
                <wp:extent cx="2533650" cy="1631950"/>
                <wp:effectExtent l="0" t="0" r="0" b="0"/>
                <wp:wrapSquare wrapText="bothSides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8.5pt;mso-wrap-distance-left:9.05pt;mso-wrap-distance-right:9.05pt;mso-wrap-distance-top:0pt;mso-wrap-distance-bottom:0pt;margin-top:5.9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935</wp:posOffset>
                </wp:positionH>
                <wp:positionV relativeFrom="paragraph">
                  <wp:posOffset>74930</wp:posOffset>
                </wp:positionV>
                <wp:extent cx="3255010" cy="163195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cer</w:t>
                              <w:tab/>
                              <w:tab/>
                              <w:t>Johns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cer</w:t>
                              <w:tab/>
                              <w:tab/>
                              <w:t>Bobby Gilchrist</w:t>
                              <w:tab/>
                              <w:tab/>
                              <w:t>closed 1990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veral generations of the Johnston family ran this 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28.5pt;mso-wrap-distance-left:9.05pt;mso-wrap-distance-right:9.05pt;mso-wrap-distance-top:0pt;mso-wrap-distance-bottom:0pt;margin-top:5.9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cer</w:t>
                        <w:tab/>
                        <w:tab/>
                        <w:t>Johnst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cer</w:t>
                        <w:tab/>
                        <w:tab/>
                        <w:t>Bobby Gilchrist</w:t>
                        <w:tab/>
                        <w:tab/>
                        <w:t>closed 1990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veral generations of the Johnston family ran this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45745</wp:posOffset>
                </wp:positionH>
                <wp:positionV relativeFrom="paragraph">
                  <wp:posOffset>-558165</wp:posOffset>
                </wp:positionV>
                <wp:extent cx="2533015" cy="142113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2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-43.9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12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39695</wp:posOffset>
                </wp:positionH>
                <wp:positionV relativeFrom="paragraph">
                  <wp:posOffset>-558165</wp:posOffset>
                </wp:positionV>
                <wp:extent cx="3255010" cy="127127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e Shop</w:t>
                              <w:tab/>
                              <w:t>Gilbert Bu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lbert Burn was also a post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0.1pt;mso-wrap-distance-left:9.05pt;mso-wrap-distance-right:9.05pt;mso-wrap-distance-top:0pt;mso-wrap-distance-bottom:0pt;margin-top:-43.9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e Shop</w:t>
                        <w:tab/>
                        <w:t>Gilbert Bu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lbert Burn was also a post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745</wp:posOffset>
                </wp:positionH>
                <wp:positionV relativeFrom="paragraph">
                  <wp:posOffset>42545</wp:posOffset>
                </wp:positionV>
                <wp:extent cx="2533015" cy="142113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3.3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13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9695</wp:posOffset>
                </wp:positionH>
                <wp:positionV relativeFrom="paragraph">
                  <wp:posOffset>42545</wp:posOffset>
                </wp:positionV>
                <wp:extent cx="3255010" cy="127127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sagent </w:t>
                              <w:tab/>
                              <w:t>Mrs Jeff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 Confectio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00.1pt;mso-wrap-distance-left:9.05pt;mso-wrap-distance-right:9.05pt;mso-wrap-distance-top:0pt;mso-wrap-distance-bottom:0pt;margin-top:3.3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wsagent </w:t>
                        <w:tab/>
                        <w:t>Mrs Jeff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 Confectio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745</wp:posOffset>
                </wp:positionH>
                <wp:positionV relativeFrom="paragraph">
                  <wp:posOffset>101600</wp:posOffset>
                </wp:positionV>
                <wp:extent cx="2533015" cy="142113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8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1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9695</wp:posOffset>
                </wp:positionH>
                <wp:positionV relativeFrom="paragraph">
                  <wp:posOffset>101600</wp:posOffset>
                </wp:positionV>
                <wp:extent cx="3255010" cy="145161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e Shop</w:t>
                              <w:tab/>
                              <w:t>Miss Al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an</w:t>
                              <w:tab/>
                              <w:t>Learmon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Office</w:t>
                              <w:tab/>
                              <w:t>Isobel Cal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8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e Shop</w:t>
                        <w:tab/>
                        <w:t>Miss Al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an</w:t>
                        <w:tab/>
                        <w:t>Learmon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Office</w:t>
                        <w:tab/>
                        <w:t>Isobel Cal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5745</wp:posOffset>
                </wp:positionH>
                <wp:positionV relativeFrom="paragraph">
                  <wp:posOffset>144780</wp:posOffset>
                </wp:positionV>
                <wp:extent cx="2533015" cy="142113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1311275"/>
                                  <wp:effectExtent l="0" t="0" r="0" b="0"/>
                                  <wp:docPr id="1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1.9pt;mso-wrap-distance-left:9.05pt;mso-wrap-distance-right:9.05pt;mso-wrap-distance-top:0pt;mso-wrap-distance-bottom:0pt;margin-top:11.4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1311275"/>
                            <wp:effectExtent l="0" t="0" r="0" b="0"/>
                            <wp:docPr id="1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3035</wp:posOffset>
                </wp:positionH>
                <wp:positionV relativeFrom="paragraph">
                  <wp:posOffset>172085</wp:posOffset>
                </wp:positionV>
                <wp:extent cx="3255010" cy="145161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  <w:tab/>
                              <w:t>Name</w:t>
                              <w:tab/>
                              <w:tab/>
                              <w:tab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aper &amp; </w:t>
                              <w:tab/>
                              <w:t>Mason</w:t>
                              <w:tab/>
                              <w:tab/>
                              <w:t>closed late 197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iner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x Mason was the last of the family to run the 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14.3pt;mso-wrap-distance-left:9.05pt;mso-wrap-distance-right:9.05pt;mso-wrap-distance-top:0pt;mso-wrap-distance-bottom:0pt;margin-top:13.5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  <w:tab/>
                        <w:t>Name</w:t>
                        <w:tab/>
                        <w:tab/>
                        <w:tab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aper &amp; </w:t>
                        <w:tab/>
                        <w:t>Mason</w:t>
                        <w:tab/>
                        <w:tab/>
                        <w:t>closed late 197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liners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ex Mason was the last of the family to run the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2167255</wp:posOffset>
                </wp:positionV>
                <wp:extent cx="5723890" cy="206629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information from June Buch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clutha: Vet Ainsworth Wil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ville House: Doctors. Dr Edgecom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 Town (first arch):  Abbat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1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information from June Buch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nclutha: Vet Ainsworth Wil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ville House: Doctors. Dr Edgecom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d Town (first arch):  Abbat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43:00Z</dcterms:created>
  <dc:creator>Bill Black</dc:creator>
  <dc:description/>
  <cp:keywords/>
  <dc:language>en-US</dc:language>
  <cp:lastModifiedBy>Black</cp:lastModifiedBy>
  <cp:lastPrinted>2010-06-13T20:48:00Z</cp:lastPrinted>
  <dcterms:modified xsi:type="dcterms:W3CDTF">2016-11-15T21:11:00Z</dcterms:modified>
  <cp:revision>4</cp:revision>
  <dc:subject/>
  <dc:title>  Ayton Local History Society</dc:title>
</cp:coreProperties>
</file>